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28"/>
        </w:rPr>
        <w:t>Из лекций</w:t>
      </w:r>
      <w:r>
        <w:rPr>
          <w:b/>
          <w:i/>
          <w:sz w:val="28"/>
          <w:szCs w:val="28"/>
        </w:rPr>
        <w:t xml:space="preserve"> С.Н.</w:t>
      </w:r>
      <w:r>
        <w:rPr>
          <w:b/>
          <w:i/>
          <w:sz w:val="28"/>
        </w:rPr>
        <w:t>Колесовой</w:t>
      </w:r>
      <w:r>
        <w:rPr>
          <w:b/>
          <w:sz w:val="28"/>
        </w:rPr>
        <w:br/>
        <w:br/>
        <w:t>УЧИМСЯ ЗАДАВАТЬ ВОПРО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 или произведения сформулируйте три «тонких» и три «толстых» вопроса, связанные с пройденным материалом. Запишите свои вопросы в рабочую тетрадь. Задайте свои вопросы друг друг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нкие» вопросы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лстые» вопрос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…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…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…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…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, почему….?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я…?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«Кубик Блума»</w:t>
      </w:r>
      <w:r>
        <w:rPr>
          <w:sz w:val="28"/>
          <w:szCs w:val="28"/>
        </w:rPr>
        <w:t xml:space="preserve">. Учитель (или ученик) бросает кубик. Необходимо </w:t>
      </w:r>
      <w:r>
        <w:rPr>
          <w:rStyle w:val="StrongEmphasis"/>
          <w:sz w:val="28"/>
          <w:szCs w:val="28"/>
        </w:rPr>
        <w:t>сформулировать вопрос</w:t>
      </w:r>
      <w:r>
        <w:rPr>
          <w:sz w:val="28"/>
          <w:szCs w:val="28"/>
        </w:rPr>
        <w:t xml:space="preserve"> к учебному материалу по той грани, на которую выпадет кубик. </w:t>
      </w:r>
      <w:r>
        <w:rPr>
          <w:rStyle w:val="Emphasis"/>
          <w:bCs/>
          <w:i w:val="false"/>
          <w:sz w:val="28"/>
          <w:szCs w:val="28"/>
        </w:rPr>
        <w:t>На гранях кубика написаны начала вопросов</w:t>
      </w:r>
      <w:r>
        <w:rPr>
          <w:i/>
          <w:sz w:val="28"/>
          <w:szCs w:val="28"/>
        </w:rPr>
        <w:t>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очему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Объясни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Назови»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редложи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ридумай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оделись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eastAsia="ru-RU"/>
        </w:rPr>
        <w:br/>
        <w:t>3. «Ромашка» вопросов («Ромашка Блум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читайте текст и составьте вопросы, используя предложенную схему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9"/>
        <w:gridCol w:w="4240"/>
      </w:tblGrid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вопроса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ры вопрос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ачинаются со слов)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…? Что делал? Где это происходило? Когда…? При каких обстоятельствах…?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ющий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я правильно понял, т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могу ошибаться, 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моему, вы сказали 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есть ты говоришь, что…?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онный (объясняющий)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этого получилось?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(вопрос-предположение)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изменилось, если бы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 будут развиваться события дальше?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очный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ли поступил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что-то хорошо, а что-то плох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дин герой отличается от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вам, как…?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поступили на месте героя рассказа?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8:00Z</dcterms:created>
  <dc:creator>svetlana kolesova</dc:creator>
  <dc:description/>
  <cp:keywords/>
  <dc:language>en-US</dc:language>
  <cp:lastModifiedBy>Пользователь Windows</cp:lastModifiedBy>
  <dcterms:modified xsi:type="dcterms:W3CDTF">2014-01-05T16:03:00Z</dcterms:modified>
  <cp:revision>7</cp:revision>
  <dc:subject/>
  <dc:title/>
</cp:coreProperties>
</file>