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255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>Тема: «Анализ работы МО в прошедшем учебном году и планирование работы на новый 2013-2014 учебный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Анализ работы методического объединения учителей начальной школы за прошлый учебный год.                                             2. Утверждение  плана  работы МО на 2013 – 2014  учебный год.</w:t>
            </w:r>
          </w:p>
          <w:p>
            <w:pPr>
              <w:pStyle w:val="Normal"/>
              <w:rPr/>
            </w:pPr>
            <w:r>
              <w:rPr/>
              <w:t>3.Утверждение  рабочих программ  на основе  базисного плана.</w:t>
              <w:br/>
              <w:t>4.  Составление, утверждение графика проведения  открытых уроков и тем самообразования.</w:t>
            </w:r>
          </w:p>
          <w:p>
            <w:pPr>
              <w:pStyle w:val="Normal"/>
              <w:rPr/>
            </w:pPr>
            <w:r>
              <w:rPr/>
              <w:t xml:space="preserve">5. </w:t>
              <w:tab/>
              <w:t xml:space="preserve">Составление и утверждение входных контрольных работ. </w:t>
              <w:br/>
              <w:t>6. Разное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</w:t>
            </w:r>
            <w:r>
              <w:rPr>
                <w:b/>
                <w:i/>
              </w:rPr>
              <w:br/>
              <w:t>Тема: «ФГОС НОО. Планируемые результаты начального общего образования 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уемые  результаты начального общего образования.  Анализ стандарт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ьтаты проверки техники чтения и вычислительной техники (справка завуча)</w:t>
              <w:br/>
              <w:t>2. Адаптация первоклассников к школьной жизни (справка завуча)</w:t>
              <w:br/>
              <w:t>3. Утверждение контрольных работ за 1 четверть и схемы  их анализа.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азработка и утверждение плана проведения предметной недели русского языка</w:t>
            </w:r>
          </w:p>
          <w:p>
            <w:pPr>
              <w:pStyle w:val="Normal"/>
              <w:rPr/>
            </w:pPr>
            <w:r>
              <w:rPr/>
              <w:t>5.План работы с одаренными детьм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НПК младших школь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«Русский медвежонок» -  международный конкурс по русскому язык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Кенгуру» - международный конкурс по математик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Природа и человек» - международный конкурс</w:t>
            </w:r>
          </w:p>
          <w:p>
            <w:pPr>
              <w:pStyle w:val="Normal"/>
              <w:rPr/>
            </w:pPr>
            <w:r>
              <w:rPr/>
              <w:t>-«Золотое руно» - международный кон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ябрь </w:t>
            </w:r>
            <w:r>
              <w:rPr>
                <w:b/>
                <w:i/>
              </w:rPr>
              <w:br/>
              <w:t>Тема: «Пути совершенствования современного ур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Теоретическая ча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Пути совершенствования современного урока. Технологическая карта, как одно из средств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br/>
            </w:r>
            <w:r>
              <w:rPr>
                <w:b/>
                <w:u w:val="single"/>
              </w:rPr>
              <w:t>Разные вопросы</w:t>
            </w:r>
          </w:p>
          <w:p>
            <w:pPr>
              <w:pStyle w:val="Normal"/>
              <w:rPr/>
            </w:pPr>
            <w:r>
              <w:rPr/>
              <w:t>1.  Итоги контрольных работ за 1 четверть</w:t>
            </w:r>
          </w:p>
          <w:p>
            <w:pPr>
              <w:pStyle w:val="Normal"/>
              <w:rPr/>
            </w:pPr>
            <w:r>
              <w:rPr/>
              <w:t>2. Анализ проведения предметной недели русского языка.</w:t>
            </w:r>
          </w:p>
          <w:p>
            <w:pPr>
              <w:pStyle w:val="Normal"/>
              <w:rPr/>
            </w:pPr>
            <w:r>
              <w:rPr/>
              <w:t xml:space="preserve">3.Разработка и утверждение схемы  анализа и самоанализа открытых уроков. </w:t>
              <w:br/>
              <w:t>5. Анализ открытых уроков Окороковой О.Б. и Ярцевой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прото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я учителей 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Декабрь </w:t>
              <w:br/>
              <w:t>Тем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Универсальные учебные действия — фундамент успешности ребенка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Формирование универсальных учебных действий и система оценки достижения планируемых результатов в обучении младших 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  <w:t>Инновационный подход к контрольно-оценочной деятельности в начальной шк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азные вопрос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Анализ проверки тетрад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Согласование текстов итоговых контрольных работ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Согласование КИМов для подготовки к оценке качества по математике и русскому языку в 4-ых классах</w:t>
            </w:r>
          </w:p>
          <w:p>
            <w:pPr>
              <w:pStyle w:val="Normal"/>
              <w:rPr/>
            </w:pPr>
            <w:r>
              <w:rPr/>
              <w:t>4. Составление олимпиадных заданий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рокова О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Зам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  <w:br/>
              <w:t>Тема «Средства мониторинга процесса формирования УУД младшего школьни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Средства мониторинга процесса формирования УУД младшего школьника</w:t>
            </w:r>
          </w:p>
          <w:p>
            <w:pPr>
              <w:pStyle w:val="Normal"/>
              <w:rPr/>
            </w:pPr>
            <w:r>
              <w:rPr/>
              <w:t xml:space="preserve">2. Анализ  результатов  олимпиады по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>4.Разные вопросы:</w:t>
            </w:r>
          </w:p>
          <w:p>
            <w:pPr>
              <w:pStyle w:val="Normal"/>
              <w:rPr/>
            </w:pPr>
            <w:r>
              <w:rPr/>
              <w:t>Утверждение плана подготовки и проведения ШНПК «Юный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 xml:space="preserve">Справка прото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  <w:br/>
              <w:t>Тема: «Использование ЭОР в обучении младших школьников, как средство повышения познавательной актив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 Использование ЭОР в обучении младших школьников, как средство повышения познавательной актив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«Нетрадиционные формы урока с ИКТ как способы активизации познавательной деятельности учащихся»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Разные вопросы</w:t>
            </w:r>
          </w:p>
          <w:p>
            <w:pPr>
              <w:pStyle w:val="Normal"/>
              <w:rPr/>
            </w:pPr>
            <w:r>
              <w:rPr/>
              <w:t xml:space="preserve">3. Анализ проведения НПК </w:t>
              <w:br/>
              <w:t>4. Анализ открытого урока Овчинниковой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Обмен опытом</w:t>
              <w:br/>
              <w:t>Вы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 прото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  <w:br/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Анализ развития  навыка устного счёта в 4 классе </w:t>
              <w:br/>
              <w:t>Словарные диктанты в по русскому языку (административная проверка).</w:t>
              <w:br/>
              <w:t>3. Конкурс «Лучшая тетрадь»</w:t>
              <w:br/>
              <w:t>4.</w:t>
            </w:r>
            <w:r>
              <w:rPr/>
              <w:t xml:space="preserve"> Утверждение контрольных работ за  3 четверть.</w:t>
              <w:br/>
              <w:t>5. Анализ открытого урока  по математике Паут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правка завуча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прель</w:t>
              <w:br/>
              <w:t xml:space="preserve">Тема:  </w:t>
            </w:r>
            <w:r>
              <w:rPr>
                <w:b/>
                <w:i/>
                <w:color w:val="000000"/>
                <w:shd w:fill="FFFFFF" w:val="clear"/>
              </w:rPr>
              <w:t>«Реализация методической темы  МО. Результативность выполнения задач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Реализация методической темы  МО. Результативность  выполнения задач.</w:t>
              <w:br/>
            </w:r>
            <w:r>
              <w:rPr>
                <w:b/>
                <w:u w:val="single"/>
              </w:rPr>
              <w:t>Разные вопросы:</w:t>
              <w:br/>
            </w:r>
            <w:r>
              <w:rPr>
                <w:color w:val="000000"/>
                <w:shd w:fill="FFFFFF" w:val="clear"/>
              </w:rPr>
              <w:t>1. Определение готовности 4 класса к переходу  в  основную школу.</w:t>
              <w:br/>
              <w:t>2. Подготовка детских портфолио к  конкурсу «Ученик года»</w:t>
              <w:br/>
              <w:t xml:space="preserve">3. Анализ открытых классных часов. </w:t>
              <w:br/>
              <w:t>4. Составление итоговых контрольных работ з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Справка 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ка заву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  <w:br/>
              <w:t>«Подведение итогов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тическая справка по деятельности  МО. Рекомендации к работе МО на следующий год. Определение задач на следующий учебный год. </w:t>
              <w:br/>
              <w:br/>
              <w:t>2. Анализ итоговых контрольных работ.</w:t>
              <w:br/>
              <w:t>3. Результаты конкурса «Ученик года»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Анализ «Майской копилки проектов» </w:t>
              <w:br/>
              <w:t>4.Итоги участия учителей начальных классов в профессиональных конкурсах, конференциях, работы в сетевых сообществах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  <w:b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Зам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8:00Z</dcterms:created>
  <dc:creator>Admin</dc:creator>
  <dc:description/>
  <cp:keywords/>
  <dc:language>en-US</dc:language>
  <cp:lastModifiedBy>Пользователь Windows</cp:lastModifiedBy>
  <cp:lastPrinted>2013-12-22T01:38:00Z</cp:lastPrinted>
  <dcterms:modified xsi:type="dcterms:W3CDTF">2013-12-21T18:38:00Z</dcterms:modified>
  <cp:revision>5</cp:revision>
  <dc:subject/>
  <dc:title>Тема</dc:title>
</cp:coreProperties>
</file>