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center"/>
        <w:rPr>
          <w:color w:val="548DD4"/>
        </w:rPr>
      </w:pPr>
      <w:r>
        <w:rPr>
          <w:color w:val="548DD4"/>
        </w:rPr>
        <mc:AlternateContent>
          <mc:Choice Requires="wps">
            <w:drawing>
              <wp:inline distT="0" distB="0" distL="0" distR="0">
                <wp:extent cx="5332095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96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ПО ОРГАНИЗАЦИИ РАБОТЫ НАД ПРОЕК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70c0" stroked="t" o:allowincell="f" style="position:absolute;margin-left:0pt;margin-top:-21.8pt;width:419.8pt;height:21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ПО ОРГАНИЗАЦИИ РАБОТЫ НАД ПРОЕКТОМ</w:t>
                      </w:r>
                    </w:p>
                  </w:txbxContent>
                </v:textbox>
                <v:path textpathok="t"/>
                <v:textpath on="t" fitshape="t" string="ПАМЯТКА ПО ОРГАНИЗАЦИИ РАБОТЫ НАД ПРОЕКТОМ" style="font-family:&quot;Times New Roman&quot;;font-size:12pt"/>
                <v:fill o:detectmouseclick="t" type="solid" color2="#ff8f3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Юный друг!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Эта памятка поможет тебе организовать работу над проектом.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думай, какая из изученных тем курса вызвала у тебя особый интерес? Какой вид работы на уроке или во время подготовки к уроку тебе понравился в большей степени? Какие вопросы, события, образы запомнились как самые яркие? Выбери тему проекта, интересную и важную для тебя, членов твоей семьи, твоих одноклассников. Ты можешь посоветоваться со взрослыми – родителями, учителями…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зови свой проект. Название должно быть ярким, кратким, понятным. Оно должно отражать содержание проекта.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 кем бы ты хотел выполнять проект? Это могут быть одноклассники или члены твоей семьи. 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умайся, зачем ты берёшься за эту работу. Сформулируй цель.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Чего ты хочешь достичь? Какой результат получить?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колько времени тебе понадобится для выполнения проекта?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Что тебе понадобится для выполнения проекта (бумага, фломастеры, клей, природный материал…технические средства)? Где ты можешь найти необходимую информацию? Кто может помочь тебе в работе?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кие трудности могут возникнуть в процессе работы? Как их преодолеть?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/>
      </w:pPr>
      <w:r>
        <w:rPr/>
        <w:t>Подумай, в какой последовательности ты будешь выполнять работу? Заполни таблицу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74"/>
        <w:gridCol w:w="1820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ид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ро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то выполня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аблю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какой форме тебе было бы интересно представить друзьям свой проект и его результаты? Подумай, как ты будешь готовиться к предъявлению проекта.</w:t>
      </w:r>
    </w:p>
    <w:p>
      <w:pPr>
        <w:pStyle w:val="Normal"/>
        <w:numPr>
          <w:ilvl w:val="0"/>
          <w:numId w:val="2"/>
        </w:numPr>
        <w:spacing w:before="0" w:after="0"/>
        <w:ind w:left="41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полняя проект, заполняй «Дневник проекта». Наблюдай за своей работо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Что в работе над проектом для вас оказалось интересны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кие виды работы было легко выполнять? Почем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6365</wp:posOffset>
            </wp:positionH>
            <wp:positionV relativeFrom="margin">
              <wp:posOffset>8747760</wp:posOffset>
            </wp:positionV>
            <wp:extent cx="730885" cy="730885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Что вызвало затруднения? Почему?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ЖЕЛАЕМ ТЕБЕ УСПЕХ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58:00Z</dcterms:created>
  <dc:creator>user</dc:creator>
  <dc:description/>
  <cp:keywords/>
  <dc:language>en-US</dc:language>
  <cp:lastModifiedBy>Учитель</cp:lastModifiedBy>
  <cp:lastPrinted>2009-09-06T19:49:00Z</cp:lastPrinted>
  <dcterms:modified xsi:type="dcterms:W3CDTF">2010-02-23T06:31:00Z</dcterms:modified>
  <cp:revision>14</cp:revision>
  <dc:subject/>
  <dc:title/>
</cp:coreProperties>
</file>