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ценарий праздника «Осенины- осени именины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начальной школе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 Олег. Здравствуйте, ребята! Здравствуйте, гости! Сегодня наш праздник посвящается самому красивому времени года – осени. Сегодня мы будем праздновать Осенины – осени именины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гор. Осень - пора щедрая, богатая, хлебосольная. На огородах созрели овощи, в полях – хлеба, в лесах – грибы. Русский народ издавна праздновал осенины, как особый праздник – праздник благодарности природе за щедрый урожай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ег.  Астрономическим началом осени считается день осеннего равноденствия. Он наступает или 22, или 23 сентября: ученые высчитывают точную дату. В этот день продолжительность дня и ночи на всей Земле одинакова и равна 12 часам. </w:t>
        <w:br/>
        <w:br/>
        <w:t xml:space="preserve"> Егор. Фенологи - ученые, которые исследуют сезонные явления природы, - считают началом осени период после 26 августа, когда могут наступить первые ночные заморозки и начинается листопад. А длится осень 93 дня: с 26 августа по 27 ноябр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Вов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Быстро лето улетело</w:t>
        <w:br/>
        <w:t>Перелётной птицей вдаль</w:t>
        <w:br/>
        <w:t>Осень чудно расстелила</w:t>
        <w:br/>
        <w:t>Увядающую шаль!</w:t>
        <w:br/>
        <w:br/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Поли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В шелесте да в шорохе</w:t>
        <w:br/>
        <w:t>Наш осенний сад.</w:t>
        <w:br/>
        <w:t>На дорожке пестрые</w:t>
        <w:br/>
        <w:t>Листики лежат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Алёш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Одарила гостья – осень</w:t>
        <w:br/>
        <w:t>Урожаями плодов,</w:t>
        <w:br/>
        <w:t>Моросящими дождями,</w:t>
        <w:br/>
        <w:t>Кузовком лесных грибов.</w:t>
        <w:br/>
        <w:br/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В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д лугами рассвело,</w:t>
        <w:br/>
        <w:t>Спрятались туманы.</w:t>
        <w:br/>
        <w:t>Ну а солнце тут как тут:</w:t>
        <w:br/>
        <w:t>Припекает грядки,</w:t>
        <w:br/>
        <w:t>Смотрит, как плоды растут,</w:t>
        <w:br/>
        <w:t>Всё ли здесь в порядке…</w:t>
        <w:br/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Песня Ах, какая осень…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br/>
        <w:br/>
        <w:t>Учитель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сень – время уборки урожая, людям приходится много трудиться. Поэтому, вспомним пословицы о труде. Правило такое: я говорю начало пословицы, а вы заканчиваете. </w:t>
        <w:br/>
        <w:t>Игра «Закончи пословицу» 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*Кто не работает, … 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*Делу время,… 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*Не поклоняясь до земли и … 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вучит торжественная музыка. Входит Осень. Ведущие на сцене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ень: Вы обо мне? А вот и я! Привет осенний вам, друзья!</w:t>
        <w:br/>
        <w:t>Я пришла на праздник к вам петь и веселиться.</w:t>
        <w:br/>
        <w:t>Я хочу со всеми здесь крепко подружиться! Пора начать праздник!</w:t>
        <w:br/>
        <w:t>А то придумал кто-то, что осень – унылая пора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. Здравствуй, красавица, Осень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ень: А кто месяцы осенние мне назовёт?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ти: Сентябрь, октябрь, ноябрь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ень: Проходит быстро месяц,</w:t>
        <w:br/>
        <w:t>За днями дни летят,</w:t>
        <w:br/>
        <w:t xml:space="preserve">Природа постепенно </w:t>
        <w:br/>
        <w:t>Меняет свой наряд.</w:t>
        <w:br/>
        <w:t xml:space="preserve">Забот и дел немало, </w:t>
        <w:br/>
        <w:t>Есть дочки у меня,</w:t>
        <w:br/>
        <w:t xml:space="preserve">И каждую помощницу </w:t>
        <w:br/>
        <w:t>Зову на помощь я.</w:t>
        <w:br/>
        <w:t>Познакомиться, друзья,</w:t>
        <w:br/>
        <w:t>Вы хотите с ними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: Да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Вбегает девочка в венке из фруктов и овощей, на ней фартук с листьями, грибами, в руках корзинка – Сентябринка)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ика. Сентябринка: </w:t>
        <w:br/>
        <w:t xml:space="preserve">Я, ребята, Сентябринка, </w:t>
        <w:br/>
        <w:t>Паутинка – серебринка</w:t>
        <w:br/>
        <w:t>Листья крашу в яркий цвет,</w:t>
        <w:br/>
        <w:t>Лучше красок в мире нет.</w:t>
        <w:br/>
        <w:t>Поспевать велю плодам,</w:t>
        <w:br/>
        <w:t xml:space="preserve">Урожай хороший дам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>Игра «Подскажи словечко»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*Он усатый и ползучий,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прятал ядрышки в стручке –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блевидном кулачк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 раскусишь коль засох,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зывается …(горох)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*На грядке привалился на бочок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лидный крутолобый …(кабачок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*Хвост зеленый, красная головка,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 остроносая …(морковка)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*Он круглый и красный, как глаз светофора,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и овощей нет сочней …(помидора)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С белой юбочкой на ножк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красной шляпе, весь в сережках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красе его не верь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ашен этот гриб, поверь.(мухомор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Он большой, красивый, статный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белой ножкой аккуратной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боровом растет лесу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ень вкусен он в супу.(боровик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Средь темна лес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сна девица стоит.(рябина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Чудное дерево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зиму, и лето зелено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соко торчит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леко глядит.(ель, сосна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>СОРТИРУЕМ ОВОЩИ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грают два человека. В одной стороне зала стоят два ведра, в которых перемешаны морковь и картофель. Каждый ребенок по сигналу бежит с корзиной к ведру и выбирает либо морковь, либо картофель в свою корзину и возвращается назад. Кто быстрее выполнит задание, тот и победил.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>НАКОРМИ ДРУГА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игре можно использовать яблоки или морковку. Двое играющих садятся на стульчики друг против друга. Им завязывают глаза и дают по яблоку. Они начинают кормить друг друга. Выигрывает тот, кто быстрее съел яблоко.</w:t>
        <w:br/>
        <w:b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>СОБЕРИ ЛОЖКОЙ КАРТОШКУ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игре участвуют по два человека. На пол рассыпают 6—8 картофелин. У каждого ребенка корзинка и деревянная ложка. По сигналу надо собирать картошку ложкой, по одной штуке, и класть ее в корзинку. Побеждает ребенок, собравший больше картошки за определенное врем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Номер  1  класса 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ень: А вот и  моя вторая дочка – встречайте. Вер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Листьям – время опадать, </w:t>
        <w:br/>
        <w:t>Птицам – время улетать,</w:t>
        <w:br/>
        <w:t>Я, ребята, Октябринка,</w:t>
        <w:br/>
        <w:t>Золотинка и дождинка</w:t>
        <w:br/>
        <w:t>Много дел и у меня</w:t>
        <w:br/>
        <w:t>Шубу зайчиков проверю,</w:t>
        <w:br/>
        <w:t>Приготовлю им кору</w:t>
        <w:br/>
        <w:t>И листвою постараюсь</w:t>
        <w:br/>
        <w:t>Потеплей укрыть нору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>Танцевальный конкур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 по 2 девочки от класса) Нужно изобразить листопад, кто красивее. (музыка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>Конкурс «Гроза»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грают отдельно учащиеся первых, затем вторых классов. Участвуют три человека, одетые в куртки, шапки, шарфы. Под музыку участники ходят по залу. По сигналу (свисток) каждый из них снимает одну вещь и кладет на то место, где застал его сигнал. Когда участники сняли три вещи, раздается сигнал «Гроза!». Выигрывает тот, кто быстрее наденет снятые вещи. Игру повторить несколько раз (аплодисменты победителям).</w:t>
        <w:br/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Номер 2  класс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Выходит “Ноябринка” на голове корона из листьев, в руках блестящие султанчики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, ребята, Ноябринка,</w:t>
        <w:br/>
        <w:t>Холодинка и снежинка</w:t>
        <w:br/>
        <w:t>Задремали лес, поляны,</w:t>
        <w:br/>
        <w:t>На луга легли туманы.</w:t>
        <w:br/>
        <w:t>Спит и пчёлка и жучок,</w:t>
        <w:br/>
        <w:t>Замолчал в углу сверчок.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о мне в народе говорят так “В ноябре зима с осенью борется”. Ноябрь капризен: то плачет, то смеетс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 Давайте представим, что нас ждёт в ноябре,  разделимся на две команды. Те, что сидят слева, будут изображать дождь, а те, что справа – ветер. (Обращается к тем, что сидят слева.) Эй, вы, помощники удалые! Вы не забыли, как дождь стучит по крышам? Ну-ка!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 (громко): Кап-кап-кап-кап! и хлопают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 (к детям, что справа): А вы помните, как ветер воет за окном в ноябре?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 (хором): У-у-у-у и руки поднимают вверх раскачиваясь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 Ну, а теперь все вместе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: Кап-кап-кап-у-у-у-у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 (обращаясь к Ноябринке): Ну что, Ноябринка, похоже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ябринка: Похоже, еще как похоже! Спасибо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. Ходит осень по дорожке, промочила в лужах ножки.</w:t>
        <w:br/>
        <w:t>Льют дожди, и нет просвета... Затерялось лето где-то.</w:t>
        <w:br/>
        <w:t>Дождь осенний налил лужи, перейти скорей их нужно!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>ИГРА «ПЕРЕЙДИ ЛУЖИ!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>Участвуют по 2 ребёнка от класса</w:t>
        <w:br/>
        <w:t xml:space="preserve">На полу раскладывают газетки.  Делают две дорожки. Ребята должны пробежать, наступая только на коврики с зонтиком в руке. </w:t>
        <w:br/>
        <w:t xml:space="preserve">Все остальное пространство залито водой. Кто быстрее </w:t>
        <w:br/>
        <w:t>и аккуратнее справится с этим заданием.</w:t>
        <w:br/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Номер  3   класс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арица Осень: Как вы думаете, какое самое главное богатство осени? Хлеб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вайте вспомним пословицы о хлебе ( по 1 от класса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ина Каравай земли и неба на твоём столе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чего главнее нету хлеба на земле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ина В малом зёрнышке пшеницы летом и зимой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ла солнышка хранится и земли родной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ёша Перед этой пашнею шапку скинь, сынок,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дишь, пробивается хлебный стебелёк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дим  Сколько в это зёрнышко вложено труда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ют только солнышко, ветер да вода…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ег.  И растёт под небом светлым строен и высок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вно Родина бессмертный, хлебный колосок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каждый дом, на каждый стол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н пожаловал, пришёл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нём здоровье наше, сила,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нём чудесное тепло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олько рук его растило,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храняло, берегло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гор Если мы хотим кого-то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третить с честью и почётом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третить щедро, от души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уважением большим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о гостей таких встречаем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ышным круглым караваем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н на блюдце расписном,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белоснежным рушником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раваем соль подносим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клонясь, отведать просим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рогой наш гость и друг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имай хлеб-соль из рук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Всем классам  дарим связки сушек.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сня «Осень очень хороша…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Жалко с вами расставаться, но пришла пора прощаться.</w:t>
        <w:br/>
        <w:t>Вы подарок наш примите, чаще в гости приходите.</w:t>
        <w:b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1:00Z</dcterms:created>
  <dc:creator>MSI 340</dc:creator>
  <dc:description/>
  <cp:keywords/>
  <dc:language>en-US</dc:language>
  <cp:lastModifiedBy>Пользователь Windows</cp:lastModifiedBy>
  <cp:lastPrinted>2011-10-31T14:20:00Z</cp:lastPrinted>
  <dcterms:modified xsi:type="dcterms:W3CDTF">2013-10-31T16:31:00Z</dcterms:modified>
  <cp:revision>28</cp:revision>
  <dc:subject/>
  <dc:title/>
</cp:coreProperties>
</file>