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в 3 классе «Космический ту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расширить представления детей о космос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ланетах Солнечной сист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работать 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 карточки, звёздочки (баллы), воздушные шары (планеты), карточки с заданиями, музыкальные вставки, мультимедийна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команда мальчиков и команда девоч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а кто из вас знает, что такое «космос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осмосом </w:t>
      </w:r>
      <w:r>
        <w:rPr>
          <w:rFonts w:cs="Times New Roman" w:ascii="Times New Roman" w:hAnsi="Times New Roman"/>
          <w:i/>
          <w:sz w:val="28"/>
          <w:szCs w:val="28"/>
        </w:rPr>
        <w:t>называется всё то, что находится за пределами атмосферы Земли. Это планеты, звёзды, кометы, метеоры и многое другое. В своих исследованиях космоса учёные нашего времени используют уникальное оборудование. Например, ракеты доставляют космонавтов на космические станции, где они живут и проводят важные научные эксперимен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Ребята, сегодня мы с вами отправляемся в космический ту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- -Ну а как же мы с вами полетим, если у нас нет рак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нет? Так мы их собер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СОБРАТЬ РАК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м выдаются разрезанные ракеты. Задача – собрать раке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Ребята, а какие вы можете назвать планет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Молодцы! А прежде чем отправиться в путь, я вам расскажу интересные фа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(слайд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Ком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большое космическое тело изо льда и камн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(слайд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луто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амая мелкая и наиболее удалённая от Солнца планета. Это единственная не исследованная план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61 г. Человек впервые полетел в косм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-- Так как ракеты наши готовы, нам нужен капитан. Выбираем капитанов своих раке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брый путь, ребя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1.   Мар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 этой планете находится самый большой вулкан в солнечной системе под названием Олимп. Кора планеты состоит из желе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Ребята, посмотрите, нам оставили письма на этой планете! Только я ничего не понимаю, а в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– н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-И я ничего не понимаю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Может быть нам ребята помогу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РАСШИФРОВАТЬ ПИСЬ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м </w:t>
      </w:r>
      <w:r>
        <w:rPr/>
        <w:t>выдаются два письма в конвертах. На листе напечатан шифр и само зашифрованное письмо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  <w:gridCol w:w="603"/>
      </w:tblGrid>
      <w:tr>
        <w:trPr>
          <w:trHeight w:val="4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14 12 14 4 9 18 6!  19   13 1 17   10 1 18 1 17 18 16 14 20 1!   13 1 24   1 17 18 6 16 14 9 5       19 15 1 11     13 1     15 11 1 13 6 18 19   3 6 13 6 16 1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 У НАС КАТАСТРОФА! НАШ АСТЕРОИД УПАЛ НА ПЛАНЕТУ ВЕНЕР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сказано в письме, нам нужно помочь людям, чья ракета находится возле Венеры. А чтобы попасть на Венеру, нам надо проделать вот такой путь (показывает на карт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Вы готовы проделать такой путь? (Д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Летим дал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пит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ая крупная планета Солнечной системы. В основном она состоит из газа. Единственная его твёрдая часть – каменное ядр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рузья, чтобы попасть с Юпитера на другую планету нам придётся разгадать загад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 ОТГАДАТЬ ЗАГАД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 читают загадки, дети отгадывают. </w:t>
        <w:b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73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глаз вооруж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 звёздами друж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чный путь увидеть чт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мощный … (телескоп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 – он звездочё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сё наперечё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лучше всех видна в небе полная … (луна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кеты есть 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сомости люб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английски «астронав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-русски … (космонавт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О летит к сосе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озвездья Андром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ём от скуки волком во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зелёный … (гуманоид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комета обле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на свете осмотр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, в космосе н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ёрная … (ды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ом сотни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жизнь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расскажет обо всё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дядя… (астроном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уны не может пт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теть и прилуни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то умеет э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быстрая … (ракета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навт сидит в раке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иная всё на с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бите, как на з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ось … (НЛ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оид с курса сбил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ёх планетах заблудил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вёздной карты не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ожет скорость … (све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Молодцы, справились с заданием! Летим дальш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тур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ольца Сатурна состоят из миллионов облаков горных пород и льда, обращающихся вокруг этой план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Ребята, наше следующее задание – найти потеря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ТИ 5 СЛОВ, ЗАПРЯТАННЫХ В БУКВАХ.</w:t>
      </w:r>
    </w:p>
    <w:p>
      <w:pPr>
        <w:pStyle w:val="Normal"/>
        <w:rPr/>
      </w:pPr>
      <w:r>
        <w:rPr/>
        <w:t>Командам раздаются карточки, на которых напечатана следующая таблица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63"/>
        <w:gridCol w:w="1660"/>
        <w:gridCol w:w="1663"/>
        <w:gridCol w:w="1660"/>
        <w:gridCol w:w="1663"/>
      </w:tblGrid>
      <w:tr>
        <w:trPr>
          <w:trHeight w:val="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>
          <w:trHeight w:val="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>
          <w:trHeight w:val="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>
          <w:trHeight w:val="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>
          <w:trHeight w:val="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ше путешествие продолж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 этой планеты обнаружено наибольшее количество спутн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- Ой, посмотрите-ка – одни буквы. Наверное, инопланетяне не знают русского языка и перепутали все буквы. Вам надо поставить согласные и гласные буквы так, чтобы получились сл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5. ПЕРЕВЁРТЫ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м раздаются карточки со с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ОМК</w:t>
      </w:r>
      <w:r>
        <w:rPr>
          <w:rFonts w:cs="Times New Roman" w:ascii="Times New Roman" w:hAnsi="Times New Roman"/>
          <w:sz w:val="28"/>
          <w:szCs w:val="28"/>
        </w:rPr>
        <w:t xml:space="preserve"> - косм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ТЕРАК</w:t>
      </w:r>
      <w:r>
        <w:rPr>
          <w:rFonts w:cs="Times New Roman" w:ascii="Times New Roman" w:hAnsi="Times New Roman"/>
          <w:sz w:val="28"/>
          <w:szCs w:val="28"/>
        </w:rPr>
        <w:t xml:space="preserve"> - рак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ТЕСАИД</w:t>
      </w:r>
      <w:r>
        <w:rPr>
          <w:rFonts w:cs="Times New Roman" w:ascii="Times New Roman" w:hAnsi="Times New Roman"/>
          <w:sz w:val="28"/>
          <w:szCs w:val="28"/>
        </w:rPr>
        <w:t xml:space="preserve"> - астерои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ЁТЗВЕЗ</w:t>
      </w:r>
      <w:r>
        <w:rPr>
          <w:rFonts w:cs="Times New Roman" w:ascii="Times New Roman" w:hAnsi="Times New Roman"/>
          <w:sz w:val="28"/>
          <w:szCs w:val="28"/>
        </w:rPr>
        <w:t xml:space="preserve"> - звезд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ОНАМУГ</w:t>
      </w:r>
      <w:r>
        <w:rPr>
          <w:rFonts w:cs="Times New Roman" w:ascii="Times New Roman" w:hAnsi="Times New Roman"/>
          <w:sz w:val="28"/>
          <w:szCs w:val="28"/>
        </w:rPr>
        <w:t xml:space="preserve"> - гуманои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Молодцы, ребята! Навели порядок в буквах. Летим дал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кружён яркими голубыми облаками. На нём свирепствуют самые сильные бури во всей Солнечной систе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этой планете нам предстоит разгадать кроссворд. И только после этого мы сможем лететь даль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Удачи, ребята! Здесь вам придётся немножко подум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6. ОТГАДЫВАНИЕ КРОССВОР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стене вывешивается плакат с нарисованным кроссвордом, ключевое слово выделяется красным цветом. Задача ребёнка – выйти к листу и написать отгаданное сло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04"/>
        <w:gridCol w:w="709"/>
        <w:gridCol w:w="709"/>
        <w:gridCol w:w="708"/>
        <w:gridCol w:w="713"/>
        <w:gridCol w:w="851"/>
        <w:gridCol w:w="708"/>
        <w:gridCol w:w="709"/>
      </w:tblGrid>
      <w:tr>
        <w:trPr/>
        <w:tc>
          <w:tcPr>
            <w:tcW w:w="16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россворд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лово – ВСЕЛЕН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каменную или металлическую глыбу, движущуюся вокруг Солн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мы живё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елкая и наиболее удалённая от Солнца план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е космическое тело, полностью сгорающее в атмосфере Земли и оставляющее в небе яркую полоску. Иногда мы называем его «падающей звездо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ячая планета с вредной атмосферой, кислотными облаками и дождями, которые могут причинить ожог кож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жется, что она светится, а она лишь отражает солнечный св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этой планеты состоят из миллионов обломков горных пород и ль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отное, которое живёт в лесу, и созвез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Какие вы молодцы! Быстро справились с заданием! Продолжаем пу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кур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ся его поверхность изрыта огромными вмятинами – кратер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есь вам придётся всё вспомнить, о чём мы с вами говорили ран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7. ОТВЕТЫ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ят кометы? (лёд и камн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ственную неисследованную зондами планету в Солнечной системе? (Плутон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з чего состоит кора Марса? (железо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человек впервые полетел в космос? (1961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рупнейшие звёзды? (голубые и белы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ого космонавта? (Ю.Гагарин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ят кольца Сатурна? (камень и лё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Какие вы молодцы! Хорошо запомни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№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ланета, на которой мы живё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. ДОГАДАЙСЯ, ЧТО ЗА СЛОВО.</w:t>
      </w:r>
    </w:p>
    <w:p>
      <w:pPr>
        <w:pStyle w:val="Normal"/>
        <w:rPr/>
      </w:pPr>
      <w:r>
        <w:rPr/>
        <w:t>Командам раздаются карточки с таблицей.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817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все молодцы! Мы помогли нашим друзьям и можем лететь обратно на планету Зем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А теперь давайте подведём итоги нашего путешествия</w:t>
      </w:r>
      <w:r>
        <w:rPr>
          <w:rFonts w:cs="Times New Roman" w:ascii="Times New Roman" w:hAnsi="Times New Roman"/>
          <w:sz w:val="28"/>
          <w:szCs w:val="28"/>
        </w:rPr>
        <w:t xml:space="preserve"> (подсчитывание бал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награждаются грамо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8:00Z</dcterms:created>
  <dc:creator>Брыкин Юрий Николаевич</dc:creator>
  <dc:description/>
  <cp:keywords/>
  <dc:language>en-US</dc:language>
  <cp:lastModifiedBy>1</cp:lastModifiedBy>
  <cp:lastPrinted>2013-04-16T12:10:00Z</cp:lastPrinted>
  <dcterms:modified xsi:type="dcterms:W3CDTF">2013-05-09T18:15:00Z</dcterms:modified>
  <cp:revision>4</cp:revision>
  <dc:subject/>
  <dc:title/>
</cp:coreProperties>
</file>