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 ПО САМОСТОЯТЕЛЬНОЙ РАБОТЕ С ТЕКСТО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 Г.Г. Граник, С.М. Бондаренко, Л.А. Концевой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йте с заголовк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в заголовок, остановите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формулируйте для себя, о чём пойдет речь в тек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помните всё, что вы уже знаете на эту т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вьте вопросы, на которые, по вашему мнению, будут даны ответы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пытайтесь, насколько это возможно, дать на эти вопросы предположительные ответы до чтения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ле этого приступайте к чтению. Читая, сопоставляйте выдвинутые вами предположения с реальным содержанием текс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йте с текст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йте внимание на непонятное в тек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итая, следите, есть ли в тексте непонятные слова и выражения. Если ес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 ним объяснение в словарях или справочниках или обратитесь 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ом к тем, кто это зн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понятным может быть само содержание текста. Подумайте, не связа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 это непонимание с пройденным, но плохо усвоенным материалом, и повторите его. Подумайте, что именно из старого материала мешает пониманию, и повторите его. Подумайте, не станет ли текст понятным, если разобрать конкретно прим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III. Ведите диалог с автор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ходу всего чтения ставьте вопросы к тексту и выдвигайте свои предположения о дальнейшем его содерж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ряйте свои предположения в процессе ч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е можете дать предположительные ответы на свои вопросы, ищите эти ответы в тексте. Если не можете найти ответ, помните, что в тексте его может и не быть. В таких случаях пытайтесь найти недостающие сведения в других источни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Выделяйте главно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итая текст, старайтесь отделить в нём главное от второстепенного. Обдумайте, в какой части текста выражена главная мысль, что эту главную мысль поясняет или дополня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ходу чтения составляйте план (устный или письменный) или конспек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ляйте схемы, чертежи, таблицы, отражающие существенные моменты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необходимости делайте выпи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сматривайте все данные в учебнике примеры и придумывайте сво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На протяжении работы старайтесь представить себе то, о чём вы читае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Запоминайте материа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ъясните себе, в чем связь мыслей – пунктов вашего пл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скажите текст по пла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ветьте на вопросы учебника или записанные в тетради вопросы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. Проверяйте себ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ветьте на вопросы, проверьте по учебнику правильность своего от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ле пересказа проверьте, всё ли выделенное вами пересказано и не было ли при этом ошибок.</w:t>
      </w:r>
    </w:p>
    <w:p>
      <w:pPr>
        <w:pStyle w:val="Style15"/>
        <w:spacing w:lineRule="auto" w:line="360" w:before="0" w:after="0"/>
        <w:ind w:right="119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yle15"/>
        <w:spacing w:lineRule="auto" w:line="360" w:before="0" w:after="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30:00Z</dcterms:created>
  <dc:creator>svetlana kolesova</dc:creator>
  <dc:description/>
  <cp:keywords/>
  <dc:language>en-US</dc:language>
  <cp:lastModifiedBy>svetlana kolesova</cp:lastModifiedBy>
  <dcterms:modified xsi:type="dcterms:W3CDTF">2013-09-24T16:30:00Z</dcterms:modified>
  <cp:revision>3</cp:revision>
  <dc:subject/>
  <dc:title/>
</cp:coreProperties>
</file>